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81" w:h="226" w:x="7224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89" w:x="10704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89" w:x="10704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57" w:h="949" w:x="768" w:y="107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57" w:h="949" w:x="768" w:y="107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57" w:h="949" w:x="768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4</Words>
  <Characters>12108</Characters>
  <CharactersWithSpaces>103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7:00Z</dcterms:created>
  <dc:creator>Crystal Reports</dc:creator>
  <dc:description>Powered By Crystal</dc:description>
  <dc:language>en-US</dc:language>
  <cp:lastModifiedBy/>
  <cp:lastPrinted>2022-02-07T16:01:00Z</cp:lastPrinted>
  <dcterms:modified xsi:type="dcterms:W3CDTF">2022-02-07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498ACEEAF86728280DF065B9C243E73BFD108B8920D69736EAB41DEFFF70C50B1F4D5843D47BB1B8DB7C86AD7202990CC1F9CEBC632A8126E575632F76FDE2F5AE179E161FB82D0E6CE532A465A6</vt:lpwstr>
  </property>
  <property fmtid="{D5CDD505-2E9C-101B-9397-08002B2CF9AE}" pid="3" name="Business Objects Context Information1">
    <vt:lpwstr>D27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0AA07CF7824ABCE5C3C04160B3C556EFA98DC70A05149BF6093DF6D1D0C794D1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B5209848CB70815C81095B91C10526DC90637B8E2D7A86152BDF63881B637849B97EEB17D11B42726902D1DD07660A3D4F6ECEA29EC1380733E4A85ADAA201BB822178DAB20B43B25B8890B9A2BA12BD81EF1D7E9FE34609B5EE506897F9EB4CACD6846132B66A2D1E056407051C62003AEFCD5488A066EBEC1501D38</vt:lpwstr>
  </property>
  <property fmtid="{D5CDD505-2E9C-101B-9397-08002B2CF9AE}" pid="7" name="Business Objects Context Information5">
    <vt:lpwstr>82CC0AB0ED4DB809F4087399CDCAEB03AA243B694DDD23777EC8C65EEA77A35007C58D0F9FC8CAC714A8E96C7512F6BE59FAD28E63D35297EC565FD647ADBEE77A1C0A6F890DBEB2561EAE7B0039778B01D7CCEF2C3DC08D24C326CDFF77020D000637B94495D982AA0EC108743ECF9AE56C1D7B57C150EAEAB111D7388D653</vt:lpwstr>
  </property>
  <property fmtid="{D5CDD505-2E9C-101B-9397-08002B2CF9AE}" pid="8" name="Business Objects Context Information6">
    <vt:lpwstr>0B6FBD75</vt:lpwstr>
  </property>
  <property fmtid="{D5CDD505-2E9C-101B-9397-08002B2CF9AE}" pid="9" name="Operator">
    <vt:lpwstr>utilizator buget10</vt:lpwstr>
  </property>
</Properties>
</file>